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eastAsia="pt-BR"/>
        </w:rPr>
      </w:pPr>
      <w:r>
        <w:rPr/>
        <w:t>NOVO TELEFONE: (11) 3333-1323</w:t>
      </w:r>
    </w:p>
    <w:p>
      <w:pPr>
        <w:pStyle w:val="Heading9"/>
        <w:rPr>
          <w:lang w:eastAsia="pt-BR"/>
        </w:rPr>
      </w:pPr>
      <w:r>
        <w:rPr>
          <w:lang w:eastAsia="pt-BR"/>
        </w:rPr>
      </w:r>
    </w:p>
    <w:p>
      <w:pPr>
        <w:pStyle w:val="Heading9"/>
        <w:rPr/>
      </w:pPr>
      <w:r>
        <w:rPr/>
        <w:t>Resolução SF-63, de 05-09-14 – DOE 06-09-14</w:t>
      </w:r>
    </w:p>
    <w:p>
      <w:pPr>
        <w:pStyle w:val="Corpodetexto3"/>
        <w:rPr>
          <w:lang w:eastAsia="pt-BR"/>
        </w:rPr>
      </w:pPr>
      <w:r>
        <w:rPr>
          <w:lang w:eastAsia="pt-BR"/>
        </w:rPr>
        <w:t>Dispõe sobre o horário de trabalho e o controle de assiduidade e da pontualidade dos servidores em exercício no Departamento de Tecnologia da Informação da Secretaria da Fazenda e dá providências correlatas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à vista do disposto no parágrafo único do artigo 48 do Decreto 43.473, de 22-09-1998, alterado pelo Decreto 59.482, de 29-08-2013, e considerando o disposto no art. 21 do Decreto 52.054, de 14-08-2007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A jornada de trabalho dos servidores em exercício no Departamento de Tecnologia da Informação, sujeitos à prestação de quarenta horas semanais de serviço, será cumprida no período compreendido entre oito e dezoito horas, de Segunda a sexta-feira, com intervalo mínimo de uma hora para alimentação e descans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-</w:t>
      </w:r>
      <w:r>
        <w:rPr>
          <w:rFonts w:cs="Arial" w:ascii="Arial" w:hAnsi="Arial"/>
          <w:sz w:val="24"/>
          <w:lang w:eastAsia="pt-BR"/>
        </w:rPr>
        <w:t xml:space="preserve"> Para atender à conveniência do serviço ou à peculiaridade da função dos servidores que prestam serviços no Departamento de Tecnologia da Informação, poderá o horário de que trata o caput este artigo ser prorrogado ou antecipado dentro da faixa compreendida entre cinco e dezenove horas, mantida a divisão em dois períodos e assegurado o intervalo mínimo de uma hora para alimentação e descans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 jornada de trabalho nas unidades do Departamento de Tecnologia da Informação onde os serviços são prestados todos os dias da semana poderá ser cumprida em sistema de revezamento, a critério da Administração, observados o horário estabelecido no parágrafo único do artigo 1º desta resolução, o descanso semanal remunerado e o intervalo mínimo de uma hora para alimentação e descans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Para fins de controle específico de assiduidade e pontualidade, cabe ao Departamento de Tecnologia da Informação definir as escalas de trabalho e os servidores que as cumprirão, comunicando no início de cada mês ao Departamento de Recursos Humanos, observada a jornada de trabalho que o servidor está sujeit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</w:t>
      </w:r>
      <w:r>
        <w:rPr>
          <w:rFonts w:cs="Arial" w:ascii="Arial" w:hAnsi="Arial"/>
          <w:sz w:val="24"/>
          <w:lang w:eastAsia="pt-BR"/>
        </w:rPr>
        <w:t xml:space="preserve"> Para o controle da assiduidade e da pontualidade será utilizado o formulário específico de registro de ponto de que trata a instrução UCRH-1, de 16-08-2007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O Diretor do Departamento de Tecnologia da Informação fica incumbido d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 - dirimir eventuais dúvidas relativas à aplicação das disposições desta resolução;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I - manifestar-se a respeito de situações não previstas n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5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, retroagindo seus efeitos a 15-08-2014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9"/>
        <w:rPr/>
      </w:pPr>
      <w:r>
        <w:rPr/>
        <w:t>Resolução SF-62, de 05-09-14 – DOE 06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os índices percentuais preliminares de participação dos municípios paulistas no produto da arrecadação do ICMS, para aplicação no exercício de 2015, e fixa prazo para apresentação da impugn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Secretário da Fazenda, tendo em vista o disposto na Lei Complementar Federal 63, de 11-1-1990, e considerando os relatórios apresentados pela Coordenadoria da Administração Tributária, resolve: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1º -</w:t>
      </w:r>
      <w:r>
        <w:rPr>
          <w:rFonts w:cs="Arial" w:ascii="Arial" w:hAnsi="Arial"/>
          <w:sz w:val="24"/>
          <w:lang w:eastAsia="pt-BR"/>
        </w:rPr>
        <w:t xml:space="preserve"> Os índices percentuais preliminares de participação dos municípios paulistas no produto da arrecadação do ICMS, apurados neste ano, para aplicação no exercício 2015, são os especificados na relação anexa a esta Resolu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2º -</w:t>
      </w:r>
      <w:r>
        <w:rPr>
          <w:rFonts w:cs="Arial" w:ascii="Arial" w:hAnsi="Arial"/>
          <w:sz w:val="24"/>
          <w:lang w:eastAsia="pt-BR"/>
        </w:rPr>
        <w:t xml:space="preserve"> As Prefeituras Municipais terão prazo de 30 dias, a contar da data da publicação desta Resolução, para apresentar impugnação relacionada aos valores adicionados declarados pelos contribuintes, resultantes de operações e prestações ocorridas em seus territórios no ano base 2013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Parágrafo Único –</w:t>
      </w:r>
      <w:r>
        <w:rPr>
          <w:rFonts w:cs="Arial" w:ascii="Arial" w:hAnsi="Arial"/>
          <w:sz w:val="24"/>
          <w:lang w:eastAsia="pt-BR"/>
        </w:rPr>
        <w:t xml:space="preserve"> As impugnações de cada Prefeitura deverão ser apresentadas em uma única petição, observando-se as normas baixadas pela Coordenadoria da Administração Tributária – CAT. 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3º - A</w:t>
      </w:r>
      <w:r>
        <w:rPr>
          <w:rFonts w:cs="Arial" w:ascii="Arial" w:hAnsi="Arial"/>
          <w:sz w:val="24"/>
          <w:lang w:eastAsia="pt-BR"/>
        </w:rPr>
        <w:t xml:space="preserve"> Secretaria da Fazenda continuará a naalisar as informações da Dipam-A, do Programa Gerador do Documento de Arrecadação do Simples Nacional-Declaratório – PGDAS-D, da Declaração de Informações Socioeconômicas e Fiscais – DEFIS e da Guia de Informação e Apuração do ICMS – GIA entregues pelos contribuintes, a fim de identificar incorreções e omissões para as devidas retificações e inclusões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eastAsia="pt-BR"/>
        </w:rPr>
        <w:t>Artigo 4º -</w:t>
      </w:r>
      <w:r>
        <w:rPr>
          <w:rFonts w:cs="Arial" w:ascii="Arial" w:hAnsi="Arial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ÍNDICE DE PARTICIPAÇÃO DOS MUNICÍPIOS ANO BASE 2013 PARA APLICAÇÃO EM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DADOS PRELIMINARES</w:t>
      </w:r>
    </w:p>
    <w:tbl>
      <w:tblPr>
        <w:tblW w:w="12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96"/>
        <w:gridCol w:w="1545"/>
        <w:gridCol w:w="1030"/>
        <w:gridCol w:w="1502"/>
        <w:gridCol w:w="1350"/>
        <w:gridCol w:w="1332"/>
        <w:gridCol w:w="1368"/>
        <w:gridCol w:w="1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Có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Municíp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Valor Adicio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R$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opulaçã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Receita Tribut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Própria (R$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Área Cultiv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h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Área Inun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Km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Área Proteg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(Índic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IPM CAL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AMAN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7.127.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7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64.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58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17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DOLF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411.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5.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77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76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5.688.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60.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19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06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AS DA PRA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257.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17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64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6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5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AS DE LINDO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9.356.7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092.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9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15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AS DE SANTA BARB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737.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80.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93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7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17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AS DE SAO PED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870.4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77.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556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GU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24.805.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5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79.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69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7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55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AMB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695.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60.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32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94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FREDO MARCOND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267.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3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7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7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TAI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1.963.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51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83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T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.952.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6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70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744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88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TO ALEG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671.9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3.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057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46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UMI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25.411.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34.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78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276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VARES FLOREN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715.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8.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17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6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VARES MACH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724.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5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26.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502,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238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VARO DE CARVA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047.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49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68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LVIN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131.6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72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858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72.747.3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0.6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383.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2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1927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O BRASILIEN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4.674.4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4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11.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9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39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ERICO DE CAMP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893.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9.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8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2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MPA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61.764.8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8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399.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978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1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549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A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.467.8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13.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53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43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64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DRAD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1.294.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3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690.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40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46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59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GA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4.468.7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38.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40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36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HEM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.754.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16.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18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74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NHU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072.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86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2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CI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146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732.6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4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33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ARECIDA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211.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9.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3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23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PI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.529.9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88.7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478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37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08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CARIGU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33.823.7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0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38.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828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CA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2.343.7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5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628.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02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384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COIABA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309.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2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71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43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988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M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734.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56.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08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20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ND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894.5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72.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2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7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P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54.7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4.6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37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99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RAQU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77.627.5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.6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904.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451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4780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A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35.521.7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8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032.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488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683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CO-IR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757.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.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75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2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EAL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452.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40.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44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49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EI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86.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0.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36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49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EI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886.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91.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5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9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IRA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2.674.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1.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927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963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TUR NOGU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1.270.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1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049.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81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935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RU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49.042.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9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317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8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2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1496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PAS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216.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0.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5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94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SS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1.364.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.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283.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05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5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93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TIBA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17.973.5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6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663.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5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880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URIFL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0.703.5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2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89.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96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869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.985.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37.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84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59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969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ANHANDA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6.884.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38.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80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335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AV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9.682.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226.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06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5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203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DY BASSI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.224.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6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04.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4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91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BIN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300.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.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9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8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8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LSAM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469.8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02.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22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288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NAN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710.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03.9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21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20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AO DE ANTON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337.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8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2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53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BO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106.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5.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31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170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I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7.171.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5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48.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083,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34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BONI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3.044.8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852.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832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5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423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CHAPE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788.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21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40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A DO TUR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623.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5.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58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95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6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E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80.509.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.1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580.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.609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2159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RI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.122.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41.8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7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239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RUE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417.564.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.7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5.090.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28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03861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S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3.056.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28.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49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800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TAT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8.022.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4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788.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897,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877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AU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83.054.0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.9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184.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37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65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7745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BED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39.452.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0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379.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938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499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NTO DE ABRE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177.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9.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48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460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RNARDINO DE CAMP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823.8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32.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20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5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ERTIO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.877.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6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971.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312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3787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LA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130.5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17.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46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06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RIG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94.823.3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449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749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760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IRITIBA-MIR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576.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5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69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22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5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674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A ESPERANCA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8.402.0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6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3.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33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605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CA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.226.9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55.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43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74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F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149.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02.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89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4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88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ITU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51.621.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3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13.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9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370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JESUS DOS PERDO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517.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7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42.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6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2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03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M SUCESSO DE ITAR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038.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4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188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321.6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7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94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ACE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.432.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9.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1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399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BO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.180.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5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45.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92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498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RE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127.7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9.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59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716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OTUCA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43.831.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7.3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918.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097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5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68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GANC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75.323.6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7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287.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3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66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997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AU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966.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6.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1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35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EJO ALEG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4.896.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13.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13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59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ODOW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5.751.2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33.6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08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40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ROT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2.324.0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69.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07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30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0169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4.665.5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5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47.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917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71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RIT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9.107.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23.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878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88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BURITIZ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6.058.8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70.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91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3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BRALI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022.0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1.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739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9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BREU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68.013.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6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25.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1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5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138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APA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03.279.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7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713.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38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1256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HOEIR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540.6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0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42.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73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61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CO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5.524.9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5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07.7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67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57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FE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906.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33.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55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031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IAB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026.6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3.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0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3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I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65.366.9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5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724.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2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0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0106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I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791.5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1.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17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270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AM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08.797.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742.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65252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A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3.011.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3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451.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227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289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52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O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339.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9.2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81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3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JU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.692.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66.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79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97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INA DO MONTE ALEG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660.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7.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00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22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IN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334.180.3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0.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33.561.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67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7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693504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 LIMPO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0.579.9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0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84.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7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3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61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S DO JORD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.195.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7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503.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2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590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733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MPOS NOVOS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668.4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8.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57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1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NE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088.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28.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5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804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629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322.9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2.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04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41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DIDO MO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3.482.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8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61.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64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478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DIDO RODRIGU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914.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4.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263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186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NIT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237.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.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0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5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AO BONI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4.629.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1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41.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64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625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260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ELA DO AL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857.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70.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00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84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PIV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9.256.6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5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90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5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978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AGUATA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2.541.6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8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316.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0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219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6159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APICU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54.954.0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.5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384.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7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660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RDO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388.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8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22.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42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30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SA BRA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3.898.7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3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77.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91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072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SSIA DOS COQUEIR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80.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5.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687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087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STI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95.240.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13.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.48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91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TANDU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52.077.5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.8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396.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8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283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ATI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298.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70.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4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06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DR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215.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60.7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4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70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QUEIRA CES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765.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93.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32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012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RQUI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9.080.3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47.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2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218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ESARIO LAN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.933.4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78.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61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327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ARQUE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130.7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0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71.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74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5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355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HAVAN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4.641.5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95.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0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50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LEMEN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852.5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33.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57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97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9.562.0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3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71.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67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80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LOMB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.933.5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92.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932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660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H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4.688.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2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91.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2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51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NCH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.209.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46.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90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349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DEIR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57.185.5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0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17.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83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3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OAD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984.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05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8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4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ONEL MACE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389.4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0.3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35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8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27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RUMBAT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343.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26.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6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75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6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SM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7.171.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8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463.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4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275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SMO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355.7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39.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91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4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OT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49.116.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.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269.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15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00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48499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AVINH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2.304.9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6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091.1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50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2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ISTAIS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283.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8.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10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28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UZA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590.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0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39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0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RUZ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98.269.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846.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8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95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BAT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95.918.8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103.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6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15018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CU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534.7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8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01.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.43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9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771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ESCALV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7.784.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0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45.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16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259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AD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52.276.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6.0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3.514.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8695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RCE RE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747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2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49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IVINO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402.2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37.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133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09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BR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244.4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4.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43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66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IS CORREG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.414.4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01.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046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0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15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LC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953.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1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10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OUR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3.074.5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58.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0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679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RA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1.659.7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2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869.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682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9991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UAR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604.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69.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86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9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50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DUMON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.205.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7.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6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7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CHAP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912.6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1.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90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37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DOR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138.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6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8.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21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67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29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IAS FAUS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.483.4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7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23.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89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865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LISIA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132.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1.0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39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6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A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785.9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.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9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391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U DAS AR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95.379.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0.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542.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9525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BU-GUA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7.901.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7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117.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38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MILIA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844.6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.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0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52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NGENHEIRO COE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0.616.8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7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46.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6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351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PIRITO SANTO DO PINH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1.017.7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08.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47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65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PIRITO SANTO DO TUR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833.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5.8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88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15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IVA GER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.993.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0.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8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37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LA DO NOR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134.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28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1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STRELA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1.140.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2.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94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750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EUCLIDES DA CUNH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921.3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5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9.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787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324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ART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653.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20.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37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8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066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NANDO PRES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440.4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05.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01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4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NAND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7.633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6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171.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84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858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N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51.9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9.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46,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887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ERRAZ DE VASCONCE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15.838.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8.3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170.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07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A RI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111.2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76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15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E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948.5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9.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33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8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ID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6.765.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4.6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59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37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LORINE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904.4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9.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771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24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60.690.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8.6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981.3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15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900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ISCO MOR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8.614.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4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31.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364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FRANCO DA ROC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3.392.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6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080.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6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6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918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BRIEL MONT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732.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.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2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16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370.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7.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28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234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R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4.573.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660.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97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858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STAO VIDIG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411.7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15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902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AVIAO PEIXO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855.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85.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7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910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NERAL SALG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7.883.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33.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74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09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ETUL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700.7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99.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6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38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LICE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334.4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7.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81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067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IC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.406.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91.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742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25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IMB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706.4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8.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627,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10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91.964.6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4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29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04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411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PIA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1.341.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35.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70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907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PI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4.641.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61.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0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3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60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650.9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8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46.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85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21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C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5.592.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78.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79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51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004.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30.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507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5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NI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63.4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3.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9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339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N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797.7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02.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79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90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RAP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2.074.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5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64.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60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093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4.333.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112.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0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96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ATINGUE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83.992.9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2.0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62.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47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9465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653.8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5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45.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2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2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949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2.368.0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4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96.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16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361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U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16.820.5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0.7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3.019.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594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RULH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831.603.3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21.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8.668.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49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25043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ATAP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356.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9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02.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78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442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GUZO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867.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1.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668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2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ERCU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437.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0.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46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66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LAMB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0.433.3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76.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42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63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HORTO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01.607.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.6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237.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0847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C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6.160.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33.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501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423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C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.706.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2.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81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40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A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998.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3.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07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34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5.507.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7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04.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09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17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.625.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61.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3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98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RAR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701.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07.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58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995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T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0.157.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1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160.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34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8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37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BIU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1.930.5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2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33.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4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799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583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C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1.840.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40.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45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36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EP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1.499.5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15.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73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405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ARACU DO TI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622.8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3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47.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7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58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ARAPA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6.221.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9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54.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50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169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ARA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061.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02.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22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3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GUAP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664.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8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87.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44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309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462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HA COMPRI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731.9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918.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11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7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HA SOLT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25.849.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0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58.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64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0970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LHABE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301.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1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378.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91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585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AIA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30.775.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.6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814.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03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3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53135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I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894.7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1.8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7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548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DIAP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042.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1.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40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460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NUBI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896.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0.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5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53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AUSS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4.026.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6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60.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6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370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E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6.031.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75.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2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79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EU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3.572.8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00.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1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33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5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I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762.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9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1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12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OR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41.6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8.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1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551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144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P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2.753.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06.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353,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8298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ACEMA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6.149.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0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43.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98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76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AP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801.8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07.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80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8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RAPU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355.0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7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1.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82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31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BE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1.330.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00.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608,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5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537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.893.5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05.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604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0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944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JO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0.187.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5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90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15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810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J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429.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5.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5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66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NHA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1.914.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0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754.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6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10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309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O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66.6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1.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9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03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CERICA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76.027.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6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123.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89268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TIN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51.551.6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105.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4.698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5862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.080.7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7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56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36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43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4538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EV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71.686.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0.7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922.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4656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42.642.6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285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54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971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IRAPU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32.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8.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99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53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4.609.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0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40.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90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747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OR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392.7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5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99.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36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45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66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9.910.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5.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2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89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P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102.7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7.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43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83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QUAQUECE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61.513.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.7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891.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01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96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R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.364.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09.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568,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4063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RI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636.4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2.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24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22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5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T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53.316.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001.9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35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0126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AT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4.328.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82.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81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85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15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IRAP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.747.9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12.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41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43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469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IRAP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219.0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7.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1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73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O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677.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8.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3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69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05.572.4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4.1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5.678.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5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99012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UPE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15.463.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8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595.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0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73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392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ITUVERA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5.371.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6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398.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35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54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BORAND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779.5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3.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5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4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BOTICAB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01.266.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6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510.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92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448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AR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41.389.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1.2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189.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95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77910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5.300.5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8.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1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36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CUPIR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977.0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44.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89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41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0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GUARIU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06.687.0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3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642.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6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2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42299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L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8.973.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10.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30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155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MB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9.952.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51.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82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89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ND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49.248.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3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57.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2939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D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1.226.9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6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19.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98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RI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1.786.2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8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860.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19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04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219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A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19.062.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1.0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376.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24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8347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ERIQU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282.4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3.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7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08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A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165.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34.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088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28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66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AO RAMA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.953.8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2.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13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371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OSE BONIFA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0.852.8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7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163.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73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5937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LIO MESQUI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992.9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5.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07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733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MIR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394.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5.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02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18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DI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503.398.6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0.1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0.572.3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29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07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1983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NQUEIR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7.496.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7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26.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66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69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269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QU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546.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70.5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34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6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620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JUQUIT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933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7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23.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798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109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GOI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871.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7.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8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26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RANJAL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4.648.9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222.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697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550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VI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0.712.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51.4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11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72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AVRINH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.277.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17.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0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917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66.490.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7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344.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537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202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ENCOIS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2.080.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4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12.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76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364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M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12.064.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6.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056.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391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6984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DO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137.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74.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33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830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I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17.981.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.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689.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13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7614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R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48.604.5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85.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39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432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URD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192.7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1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3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OUV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66.811.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832.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8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80620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CE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429.4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8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23.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797,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57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CIA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551.5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7.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03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9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IS ANTO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5.243.2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03.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918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24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513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IZI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811.6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8.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537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0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PER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396.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3.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5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92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LUTE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412.9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6.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748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454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CA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220.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2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6.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42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18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CAUB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087.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84.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5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698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CEDO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391.0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4.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03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4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G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3.175.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5.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84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45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RINQU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9.456.2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2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761.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9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365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IRIP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9.466.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9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824.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57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9803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NDU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644.5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02.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16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373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AB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341.0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4.9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27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790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AC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0.226.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43.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31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49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APO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719.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9.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14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95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A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01.5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9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0.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51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55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90.007.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6.7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758.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45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6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1720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032.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5.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6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407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RT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.298.8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2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61.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73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420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T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48.048.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7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53.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46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1433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A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34.480.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7.0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933.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38340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NDO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5.444.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3.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4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6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RIDIA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9.673.5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51.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02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90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ES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698.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.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53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52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GUEL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3.241.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88.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196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1699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NEIROS DO TI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333.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30.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47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1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0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 ESTRE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839.5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6.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1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0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CA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590.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76.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8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162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616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ND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7.360.7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4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51.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76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64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NTE DO PARANAPAN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1.790.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0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39.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343,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56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SS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1.504.7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7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457.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69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064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IRASSO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94.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46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9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CO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75.230.0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520.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77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403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GI DAS CRUZ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73.891.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7.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5.876.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52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3739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GI-GUA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05.192.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7.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093.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280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6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57047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GI-MIR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75.568.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317.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197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73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MBU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117.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7.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9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619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CO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6.573.2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1.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0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10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GA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3.594.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2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463.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9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5158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LEGRE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872.7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99.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0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397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120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L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5.733.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6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114.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77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61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PRAZIV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8.184.2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7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69.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05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827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AZUL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7.621.0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9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42.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908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595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CASTE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086.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8.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2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487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59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 MO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41.361.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9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63.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33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85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NTEIRO LOB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95.6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7.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304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77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RRO AGU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33.439.7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46.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.53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0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RUNG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7.940.5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27.8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5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157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680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OTU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514.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0.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677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711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MURUTINGA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086.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5.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1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36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N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134.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5.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12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7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RAND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.489.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50.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22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854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TIVIDADE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70.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0.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78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2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78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AZARE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090.9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304.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2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97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269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EVES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.223.8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1.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640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190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HANDE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.952.0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16.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64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70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IPO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637.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4.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308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47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ALIA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8.562.5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3.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17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69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CAMP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443.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3.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2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014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CANA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01.8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8.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2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37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CASTI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384.3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7.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5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430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EUROP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342.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37.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2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51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GRANA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995.5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00.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799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509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GUATAPOR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568.2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0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04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INDEPENDE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7.916.2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7.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41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9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606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LUZIT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315.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7.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62,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41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 ODE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28.429.4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2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782.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5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478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030.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2.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5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424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OVO HORIZO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3.779.0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5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988.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.043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0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95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NUPOR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5.922.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3.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59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861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CAU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275.6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78.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81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94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LE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58.6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7.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0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747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LIMP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2.754.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395.5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53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04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NDA VER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.879.7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88.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73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71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I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833.2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99.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608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586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INDIU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5.518.5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63.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466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447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R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7.002.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7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43.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79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129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AS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93.177.6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6.7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5.198.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5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85338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CAR BRESSA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133.8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4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0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152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SVALDO CRU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7.354.8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9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382.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77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748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RINH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8.990.7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0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841.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01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4141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RO VER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.794.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8.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61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801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OUR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8.245.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378.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8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5430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CAEMB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137.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98.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39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043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ES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.265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97.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722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92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ARES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582.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4.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1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15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EIRA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279.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5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7.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42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933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LMI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4.185.9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33.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77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15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NO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522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5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55.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39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581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GUACU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9.266.6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2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178.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889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7547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IBU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631.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3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02.4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69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52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176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I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3.210.9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51.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50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854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NAPAN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.313.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85.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13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25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NAP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607.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7.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95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957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AP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2.801.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93.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47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735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DIN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886.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21.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0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3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1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IQUERA-A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508.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4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71.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3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99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42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RIS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165.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6.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4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790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TROCINIO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9.995.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41.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50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36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ICE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092.7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43.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01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368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I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949.324.6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167.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7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723506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IST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59.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1.6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17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9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AULO DE FA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4.019.5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53.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529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372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ERN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62.718.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4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500.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341,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8138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A BE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537.9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3.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52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1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215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A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534.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7.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6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689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EGU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904.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02.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.189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267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0.319.0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5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24.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1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0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2360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INHAS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336.3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0.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78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31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DRO DE TOLE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41.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3.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78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432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773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NA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4.421.7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675.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700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8013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EIRA BARRE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0.553.8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9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26.3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269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1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688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253.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24.6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4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097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ERUIB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5.887.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.7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773.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9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3938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0034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ACA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515.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3.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03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07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EDA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0.368.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1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17.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87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5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5197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LAR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0.298.8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4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23.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608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134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DAMONHANG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49.340.3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9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401.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30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38922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DO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9.495.7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5.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5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592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NHALZIN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.056.8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11.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9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8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7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QUERO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172.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5.7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43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39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982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QU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784.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7.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6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04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CA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0.625.4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97.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70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4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108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CIC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64.523.6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4.5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8.475.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3.783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05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63913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J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0.708.5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4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60.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788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19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70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J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9.110.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18.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87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5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72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NG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.437.7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12.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57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555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PORA DO BOM JES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990.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7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936.9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7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02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14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POZIN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713.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6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28.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05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91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SSUNU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58.536.0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957.4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76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796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RATIN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142.6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741.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96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7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8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ITANGU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3.037.0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3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45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04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2531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NAL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2.662.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2.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20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746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LA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125.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1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1.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82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584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3.727.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168.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959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LO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.422.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6.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28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01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MPE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8.330.7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9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29.8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63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3881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G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676.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2.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5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12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6.695.3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78.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174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004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ALIN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648.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.7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76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61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NTES GES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479.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6.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8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561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PUL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.883.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4.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175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580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ANG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.916.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3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08.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9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222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TO FELI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7.647.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8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74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57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1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7449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RTO FERR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2.317.8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484.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72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92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1650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T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591.9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3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16.3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37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824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OTIREND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.145.0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4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796.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49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1294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CI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57.6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6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477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D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7.126.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00.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25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95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IA GRA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90.912.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.0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4.518.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614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7987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AT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446.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5.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2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62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ALV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372.7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7.3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00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82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45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BERNARD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.999.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02.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54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2410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EPITA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4.221.7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3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15.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.91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6985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PRUD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55.815.8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7.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650.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821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07846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ESIDENTE VENCESLA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860.9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9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60.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.863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908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03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PROMISS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70.541.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6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63.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18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4994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D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404.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3.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96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31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A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571.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50.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90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8863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EIRO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0.212.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82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44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ELU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1.093.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30.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36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805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QUINT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9.687.7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85.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560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7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FA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073.7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47.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5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899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ANCHA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0.543.7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8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03.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30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5766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DENCAO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256.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4.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13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120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ENTE FEIJ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0.569.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4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75.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9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167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439.7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5.6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80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25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583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GIST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3.333.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.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346.3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37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707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EST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123.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43.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38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55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04.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9.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7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256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BONI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7.284.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06.6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75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09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BRAN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.992.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2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1.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24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476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CORR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664.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6.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46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23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806.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8.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80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068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DOS INDI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975.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8.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10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429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GRA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1.421.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6.9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6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16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24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PI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78.048.6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3.0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267.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0735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BEIRAO PRE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36.139.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4.6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0.956.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050,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3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05974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FA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0.032.0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4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30.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3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3027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C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5.383.8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00.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64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812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N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393.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9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6.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58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57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CLA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647.636.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.2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5.084.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97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62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66970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DAS PED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7.451.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39.3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88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99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 GRANDE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7.731.4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61.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9626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OLAND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587.3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93.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79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6457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IVER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279.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0.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330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4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03.289.4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6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43.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912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9589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OS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300.8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938.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3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943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BIACE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917.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8.6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323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737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RUBINE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377.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57.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33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75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B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5.401.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29.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8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79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G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63.6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2.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381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58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4.870.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0.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90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915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ES OLIV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3.782.5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42.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083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22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ESO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623.0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6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48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24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8928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2966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MOUR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438.7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5.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89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19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IN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2.786.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0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42.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5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09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99.717.3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5.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055.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2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4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6129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O DE PIRAP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8.028.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1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52.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3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64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LTO GRAN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9.784.4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7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30.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2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631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DOVAL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.194.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3.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498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905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ADE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1.939.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30.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833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016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ALBER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9.908.8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8.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932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410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BARBARA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84.587.8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.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234.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899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770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BRA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9.886.6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7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70.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45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48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LARA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346.0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6.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72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456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A CONCEIC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656.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51.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2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42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A ESPERAN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024.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.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5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98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AS PALM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5.425.8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39.6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33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605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CRUZ DO RIO PAR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5.283.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9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947.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0.33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26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ERNEST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392.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5.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45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011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FE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3.764.2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154.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11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4407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GERTRUD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31.164.6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6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54.6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1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7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116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ISAB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3.162.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.4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629.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992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14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66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LU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596.6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1.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3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3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ARIA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345.9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98.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43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13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34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MERCED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778.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5.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84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59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RITA DO PASSA QUAT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2.818.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4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70.4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829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5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72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RITA D'OES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852.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7.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1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80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ROSA DE VITERB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6.985.8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8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90.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56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9371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 SAL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81.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1.6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34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14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NA DA PONTE PEN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830.4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6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8.3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669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83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ANA DE PARNA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29.331.0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8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9.624.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6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85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97985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ASTA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2.471.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4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26.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01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567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D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49.410.9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6.4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7.993.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,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1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49900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ONIO DA ALEG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021.8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2.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03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08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ONIO DE POS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4.743.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36.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5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2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1849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ONIO DO ARACANG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6.807.6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62.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792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3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7822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ONIO DO JARD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672.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849.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7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54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ANTONIO DO PINH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770.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27.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0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9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889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 EXPEDI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356.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768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66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POLIS DO AGUAPE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200.3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5.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05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732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293.924.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.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5.090.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9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78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349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BENTO DO SAPUC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257.7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4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75.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7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30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459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BERNARDO DO CAM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684.245.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5.4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58.656.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200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4628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CAETANO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74.726.9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9.2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6.711.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119776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CAR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296.219.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1.9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9.991.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0.13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8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008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FRANCIS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186.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8.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4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36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AO DA BOA V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18.510.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3.6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338.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663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125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AO DAS DUAS PON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47.4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6.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04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788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AO DE IRACE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272.7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4.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5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6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AO DO PAU D'AL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823.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5.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63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8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669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AQUIM DA BA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3.022.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559.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48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07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SE DA BELA V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975.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4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7.4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48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28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SE DO BARREI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903.3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2.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484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320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SE DO RIO PAR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1.745.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331.2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09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885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SE DO RIO PRE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16.807.4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8.2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4.593.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68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09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86070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JOSE DOS CAMP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332.101.8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9.9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1.895.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.79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83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569710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LOURENCO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.143.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556.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7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6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140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LUIZ DO PARAIT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267.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3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515.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278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2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MANU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4.144.9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3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836.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96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0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35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0020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MIGUEL ARCANJ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9.848.2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174.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4.15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4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0430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PAU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0.517.738.6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53.5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07.216.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04,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428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93607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PED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4.879.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6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64.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938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02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417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PEDRO DO TUR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7.600.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1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85.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1.880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424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ROQU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2.810.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8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173.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94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6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5638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SEBASTI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06.721.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.9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778.6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43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095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9594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SEBASTIAO DA G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6.625.0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0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46.2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938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629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SIM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5.231.7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214.6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4.58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41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7908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O VIC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34.996.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2.4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932.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9024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66748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RAP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.291.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87.7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222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338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ARUTA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568.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6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2.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0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9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830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BASTIANOPOLIS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6.663.7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6.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571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308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RA AZ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.515.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2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7.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.231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49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RA NEG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.561.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3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364.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3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6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3169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R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9.382.3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.8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633.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88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139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RTAOZINH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29.380.7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0.0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928.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24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9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332640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TE BAR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700.5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7.7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17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,0693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476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EVERI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1.482.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45.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993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9646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ILV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37.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25.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56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17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8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COR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0.052.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6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225.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888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58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6797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OROC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419.647.7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6.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9.338.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47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9066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D MENNUC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6.187.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4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025.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422,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0054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M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65.120.7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1.3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2.477.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1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616675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ZANAPOL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6.025.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3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69.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015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188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SUZA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97.798.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2.4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1.684.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034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79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5871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BAPU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3.904.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48.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19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7522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BAT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8.989.0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6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97.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06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018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BOAO DA SER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96.719.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4.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3.099.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7729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C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1.768.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7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53.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2.101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0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833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GU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192.9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8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09.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669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38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739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IA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689.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4.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26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567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IU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.246.9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170.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691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703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MBA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077.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4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34.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7.14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220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NA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4.392.6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0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074.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.029,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106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PIR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989.7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7.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886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5024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986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PIRATI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6.306.9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80.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.2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388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.415.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5.9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0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488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ITI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03.826.2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005.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.06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5010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I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9.006.5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2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178.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6.317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07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490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QUARIV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245.2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1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4.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6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761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RABA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.351.5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6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71.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68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2879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RU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6.191.2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8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39.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1.515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3076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T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63.684.8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3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869.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101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06440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AUB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94.112.4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8.6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6.997.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5.82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79951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JUP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406.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8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7.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12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33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337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ODORO SAMPA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83.487.4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030.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6.962,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4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92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6976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ERRA ROX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4.695.0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0.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.211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8999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7.468.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8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304.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3.224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405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0031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IMBU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799.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6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90.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497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200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278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RRE DE PED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45.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7.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8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16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725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ORRIN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9.604.0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66.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.530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09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9674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ABIJ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71.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2.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939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6030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MEMB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6.030.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.9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6.922.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737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4273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RES FRONTEIR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.394.7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48.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034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118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IU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786.2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57.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71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529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382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50.952.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4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707.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1.88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9550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PI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1.956.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.2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033.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156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017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RI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3.287.8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84.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9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0251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TURMAL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.292.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63.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.106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9323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BAR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92.166.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2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75.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263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4920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BATU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7.296.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.8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603.6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94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,164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8683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BIRAJ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.072.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4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74.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4.709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3160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CHO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2.255.5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291.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658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6298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NIAO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2.323.7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06.5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.953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7699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R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2.056.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32.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95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6097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5.965.4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2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4.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61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3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28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071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URUP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7.984.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7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585.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9.298,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805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ENTIM GENT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59.563.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1.0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249.7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2.190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3144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INH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729.040.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6.7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8.172.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.843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85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93508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LPARAI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9.608.8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462.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.292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71043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G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405.2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8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24.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735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2796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1455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GEM GRANDE DO SU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2.832.0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9.2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050.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5.33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5628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GEM GRANDE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71.303.2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2.9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7.641.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63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85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96254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ARZEA PAULIS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519.147.5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7.0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3.021.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1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6601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ERA CRU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3.239.4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.7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48.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1.362,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1563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NHE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948.959.5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3.6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8.958.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48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53830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RAD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48.663.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2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967.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8.688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5157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STA ALEGRE DO AL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02.814.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.8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311.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086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3198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ITORIA BRAS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.910.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7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3.0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.602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5235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OTORANTI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487.114.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8.8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2.673.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.41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9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351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75426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VOTUPORANG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.050.579.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4.6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565.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4.629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12623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7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ZACARI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1.113.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.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88.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22.54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68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0,021276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>TOT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887.381.718.4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41.262.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36.122.109.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7.807.257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5.48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  <w:t>100,00000000</w:t>
            </w:r>
          </w:p>
        </w:tc>
      </w:tr>
    </w:tbl>
    <w:p>
      <w:pPr>
        <w:pStyle w:val="Corpodetexto3"/>
        <w:rPr>
          <w:lang w:eastAsia="pt-BR"/>
        </w:rPr>
      </w:pPr>
      <w:r>
        <w:rPr>
          <w:lang w:eastAsia="pt-BR"/>
        </w:rPr>
      </w:r>
    </w:p>
    <w:p>
      <w:pPr>
        <w:pStyle w:val="Corpodetexto3"/>
        <w:rPr>
          <w:lang w:eastAsia="pt-BR"/>
        </w:rPr>
      </w:pPr>
      <w:r>
        <w:rPr>
          <w:lang w:eastAsia="pt-BR"/>
        </w:rPr>
        <w:t>Obs.: O índice final já inclui o fator fixo de 2%, de acordo com a Lei 3.201/81, Art. 1º, inciso VII, na redação da Lei 8.510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240/14 – DOE 04-09-1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 CONCEDEU ao contribuinte a seguir identificado, Regime Especial para ressarcimento do imposto retido a maior por substituição tributária, com a dispensa da prévia comprovação da apuração do valor a ser ressarcido.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47904-55191/2011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SANOFI AVENTIS COMERCIAL E LOGÍSTICA LTDA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E: 421.085.746.117 - CNPJ: 13.094.578/0001-04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Estrada da Cruz Grande, 1.700, Parte 2-A – Santo Antônio, Louveira/S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Legenda"/>
        <w:rPr>
          <w:lang w:val="en-US" w:eastAsia="en-US"/>
        </w:rPr>
      </w:pPr>
      <w:bookmarkStart w:id="0" w:name="OLE_LINK1"/>
      <w:r>
        <w:rPr>
          <w:lang w:val="en-US"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bookmarkStart w:id="1" w:name="OLE_LINK1"/>
      <w:r>
        <w:rPr>
          <w:rFonts w:cs="Arial" w:ascii="Arial" w:hAnsi="Arial"/>
          <w:b/>
          <w:color w:val="FF0000"/>
          <w:sz w:val="24"/>
          <w:lang w:val="en-US" w:eastAsia="en-US"/>
        </w:rPr>
        <w:t>São Paulo/SP - 01041-000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eastAsia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  <w:lang w:eastAsia="pt-BR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5:00Z</dcterms:created>
  <dc:creator>XX</dc:creator>
  <dc:description/>
  <dc:language>en-US</dc:language>
  <cp:lastModifiedBy>XX</cp:lastModifiedBy>
  <cp:lastPrinted>2014-07-16T09:12:00Z</cp:lastPrinted>
  <dcterms:modified xsi:type="dcterms:W3CDTF">2014-09-07T12:15:00Z</dcterms:modified>
  <cp:revision>2</cp:revision>
  <dc:subject/>
  <dc:title>Taxa de Juros Selic</dc:title>
</cp:coreProperties>
</file>